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 w:hAnsi="CG Times" w:cs="CG Times"/>
          <w:b/>
          <w:b/>
          <w:spacing w:val="-4"/>
          <w:sz w:val="39"/>
          <w:lang w:val="de-DE"/>
        </w:rPr>
      </w:pPr>
      <w:r>
        <w:rPr>
          <w:rFonts w:cs="CG Times" w:ascii="CG Times" w:hAnsi="CG Times"/>
          <w:b/>
          <w:spacing w:val="-4"/>
          <w:sz w:val="39"/>
          <w:lang w:val="de-DE"/>
        </w:rPr>
        <w:t xml:space="preserve">Paulus als (väterlich-mütterlicher)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4"/>
          <w:sz w:val="39"/>
          <w:lang w:val="de-DE"/>
        </w:rPr>
        <w:t>Begründer von Gemein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1. Paulus-persönlich</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a. Selbstzeugnisse</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Ich habe solche Stellen abgeschrieben, in denen das Herz des Paulus und die selbstverständliche Anerkennung und Äußerung seiner affektiven Bedürftigkeit zum Ausdruck kommt. Er ist nicht ein ungeschlachter Haudegen und eiserner Willensmensch, der alles einfach so wegsteckt. Seine große Kraft kommt nicht allein von seinem starken Willen, sondern ist Ausdruck einer ganzheitlichen natürlich-übernatürlichen Lieb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ch erinnere an die Situation in Milet mit dem Text aus Apg, der ganz wunderbar die affektive Bindung der Christen an Paulus darstellt. Und seine eigene an dies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pg 20, 31, 35-38</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nkt daran, dass ich drei Tage und drei Nächte nicht aufgehört habe, unter Tränen jeden einzelnen zu ermahnen. (...) In allem habe ich euch gezeigt, dass man sich auf diese Weise abmühen und sich der Schwachen annehmen soll, in Erinnerung an die Worte Jesu, des Herren, der selbst gesagt hat: Geben ist seliger als nehm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Nach diesen Worten kniete er nieder und betete mit ihnen allen. Und all brachen in lautes Weinen auf, fielen Paulus um den Hals und küssten ihn, am meisten schmerzte sie sein Wort, sie würden ihn nicht mehr von Angesicht sehen. Dann begleiteten sie ihn zum Schiff."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Besonders eloquent ist der Brief an die Philipp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Phil 1</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3 "Ich danke meinem Gott jedesmal, wenn ich an euch denke; immer wenn ich für euch alle bete, tue ich es mit Freude und danke Gott dafür, dass ihr euch gemeinsam für das Evangelium eingesetzt habt vom ersten Tag an bis jetz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7"Es ist nur recht, dass ich so über euch alle denke, weil ich euch ins Herz geschlossen hab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23-26 "Es zieht mich nach beiden Seiten. Ich sehne mich danach aufzubrechen und bei Christus zu sein - um wieviel besser wäre das! Aber euretwegen ist es notwendiger, dass ich am Leben bleibe. Im Vertrauen darauf weiß ich, dass ich bleiben und bei euch ausharren werde, um euch im Glauben zu fördern und zu erfreuen, damit ihr euch in Christus umso mehr meiner rühmen könnt, wenn ich wieder zu euch komm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Phil 2</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19-30 "Ich hoffe aber im Vertrauen auf Jesus, den Herrn, dass ich Timotheus bald zu euch schicken werde, damit auch ich ermutigt werde, wenn ich erfahre, wie es um euch steht. Ich habe keinen Gleichgesinnten, der so aufrichtig um eure Sache besorgt ist; denn alle suchen ihren Vorteil, nicht die Sache Jesu Christi. Ihr wisst, wie er sich bewährt hat. Wie ein Kind dem Vater- so hat er mit mir zusammen dem Evangelium gedient. Ihn also hoffe ich schicken zu könn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Ich hielt es aber für notwendig, Epaphrodites, meinen Bruder, Mitarbeiter und Mitstreiter, euren Abgesandten und Helfer in meiner Not, zu euch zu schicken. Er sehnte sich danach, euch alle wiederzusehen, und war beunruhigt, weil ihr gehört hattet, dass er krank geworden war. Er war tatsächlich so krank, dass er dem Tod nahe war. Aber Gott hatte Erbarmen mit ihm, und nicht nur mit ihm, sondern auch mit mir, damit ich nicht vom Kummer überwältigt würde. Umso mehr beeile ich mich, ihn zu schicken, damit ihr euch wieder freut, wenn ihr ihn seht und auch ich weniger Kummer habe. Nehmt ihn also im Herrn mit aller Freude auf, und haltet Menschen wie ihn in Ehren, denn wegen seiner Arbeit für Christus kam er dem Tod nahe. Er hat sein leben aufs Spiel gesetzt, um zu vollenden, was an eurem Dienst für mich noch gefehlt ha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2 Tim 1</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3-5 "Ich danke Gott, dem ich wie schon meine Vorfahren mit reinem Gewissen diene - ich danke ihm bei Tag und bei Nacht in meinen Gebeten, in denen ich unablässig an dich denke. Wenn ich mich an deine Tränen erinnere, habe ich Sehnsucht dich zu sehen, um mich wieder von Herzen freuen zu können; denn ich denke an deinen aufrichtigen Glauben, der schon in deiner Großmutter Lois und in deiner Mutter Eunike lebendig war, und der nun, wie ich weiß, auch in dir leb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8 "Schäme dich also nicht, dich zu unserem Herrn zu bekennen, schäme dich auch meiner nicht, der ich seinetwegen im Gefängnis bin, sondern leide mit mir für das Evangelium."</w:t>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15-17 "Du weißt, dass sich alle in der Provinz Asien von mir abgewandt haben, auch Phygelus und Hermogenes. Der Familie des Onesiphorus schenke der Herr sein Erbarmen, denn Onesiphorus hat mich oft getröstet und hat sich meiner Ketten nicht geschämt; als er nach Rom kam, suchte er unermüdlich nach mir, bis er mich fa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2 Tim 2</w:t>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8b-10 "So lautet mein Evangelium, für das ich zu leiden habe und sogar wie ein Verbrecher gefesselt bin, aber das Wort Gottes ist nicht gefesselt. </w:t>
      </w:r>
      <w:r>
        <w:rPr>
          <w:rFonts w:cs="CG Times" w:ascii="CG Times" w:hAnsi="CG Times"/>
          <w:i/>
          <w:spacing w:val="-3"/>
          <w:sz w:val="26"/>
          <w:lang w:val="de-DE"/>
        </w:rPr>
        <w:t>Das alles erdulde ich um der Auserwählten willen</w:t>
      </w:r>
      <w:r>
        <w:rPr>
          <w:rFonts w:cs="CG Times" w:ascii="CG Times" w:hAnsi="CG Times"/>
          <w:spacing w:val="-3"/>
          <w:sz w:val="26"/>
          <w:lang w:val="de-DE"/>
        </w:rPr>
        <w:t>, damit auch sie das Heil in Christus Jesus und die ewige Herrlichkeit erla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2 Tim 4</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9-18 "Beeil dich, komm bald zu mir. Demas hat mich aus Liebe zu dieser Welt verlassen und ist nach Thessalonich gegangen. Kreszenz ging nach Galatien, Titus nach Dalmatien. Nur Lukas ist noch bei mir. Bring Markus mit, denn er wird mir ein guter Helfer sein. Tychikus habe ich nach Ephesus geschickt. Wenn Du kommst, bring den Mantel mit, den ich in Troas bei Karpus gelassen habe, auch die Bücher, vor allem die Pergamente. Alexander, der Schmied, hat mir viel Böses getan; der Herr wird ihm vergelten, wie es seine Taten verdienen. Nimm auch du dich vor ihm in acht, denn er hat unsere Lehre heftig bekämp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Bei meiner ersten Verteidigung ist niemand für mich eingetreten; alle haben mich im Stich gelassen. Möge es ihnen nicht angerechnet werden. Aber der Herr stand mir zur Seite und gab mir Kraft, damit durch mich die Verkündigung vollendet wird und alle Heiden sie hören; und so wurde ich dem Rachen des Löwen entrissen. Der Herr wird mich allem Bösen entreißen, er wird mich retten und in sein himmlisches Reich führen. Ihm sei die Ehre in alle Ewigkeit. Am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2Kor 7</w:t>
      </w:r>
      <w:r>
        <w:rPr>
          <w:rFonts w:cs="CG Times" w:ascii="CG Times" w:hAnsi="CG Times"/>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5-9 "Als wir nach Mazedonien gekommen waren, fanden wir in unserer Schwachheit keine Ruhe. Überall bedrängten uns Schwierigkeiten: von außen Widerspruch und Anfeindung, im Innern Angst und Furcht. Aber Gott, der die Niedergechlagenen aufrichtet, hat auch uns aufgerichtet und zwar durch die Ankunft des Titus - nicht nur durch seine Ankunft, sondern auch durch den Trost, den er bei euch erfahren hatte. Er erzählte uns von eurer Sehnsucht, eurer Klage, eurem Eifer für mich, so dass ich mich noch mehr freute. Dass ich euch aber mit meinem Brief traurig gemacht habe, tut mir nicht leid. Wenn es mir auch eine Weile leid tat- ich sehe ja, dass dieser Brief euch, wenn auch nur für kurze Zeit traurig gemacht hat-: jetzt freue ich mich, nicht weil ihr traurig geworden seid, sondern weil die Traurigkeit euch zur Sinnesänderung geführt ha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b. Ein Kommentar Pater Kentenich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i/>
          <w:spacing w:val="-3"/>
          <w:sz w:val="26"/>
          <w:lang w:val="de-DE"/>
        </w:rPr>
        <w:t>Pater Kentenich vergleicht sich mit Paulus und inspiriert sich sehr oft an seinem Verhalten. Die deutlich menschlichen Akzente sind ihm nicht verborgen geblieben. Dort hat er vor allem auch seine Sendung gese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lesen aus: Propheta locutus est, Band II (196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183 Sehen Sie, früher, wo wir alle rein intellektuell [184] eingestellt waren oder vorzüglich intellektuell, haben wir uns damit zufrieden gegeben, etwa zu sagen: das macht man so, das macht man so. (Da) hat man vorausgesetzt: der Bindungsorganismus ist noch in Ordnung, man muß nur Richtungen weisen. Das geht halt heute nicht. (...) Die müssen sich an mich binden. Und wenn sie sich an mich binden, nehmen sie meine Form a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i/>
          <w:spacing w:val="-3"/>
          <w:sz w:val="26"/>
          <w:lang w:val="de-DE"/>
        </w:rPr>
        <w:tab/>
        <w:t>Es muß also eine ganz neue Philosophie, Pädagogik, Aszetik gefunden werden, die den Lebensvorgängen Rechnung trägt</w:t>
      </w:r>
      <w:r>
        <w:rPr>
          <w:rFonts w:cs="CG Times" w:ascii="CG Times" w:hAnsi="CG Times"/>
          <w:spacing w:val="-3"/>
          <w:sz w:val="26"/>
          <w:lang w:val="de-DE"/>
        </w:rPr>
        <w: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Sehen Sie deswegen, Paulus </w:t>
        <w:noBreakHyphen/>
        <w:t xml:space="preserve"> das ist so eindeutig! (Das) sind eigentlich die Dinge, um derentwillen Schönstatt so ständig jetzt von der Kirche mißhandelt worden is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Paulus] geniert [186] sich gar nicht zu sagen, wie stark und wie herzlich er verlangt nach seiner Gefolgscha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ir dürfen nicht unabhängig sei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Sehen Sie auch, deswegen das andere Bild, da stellt Paulus sich nicht nur in seiner Paternitas, sondern in seiner Maternitas dar. Das kennen Sie ja wohl "Ich leide Geburtswehen..." (Gal 4,19). Denken Sie, wie urmenschlich das so ist, nicht? Was das eine starke Bindung besag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Natürlich, (das) dürfen Sie nicht übersehen, da liegt natürlich nachher auch der Teufelsspuk: Wenn das nicht in und aus Gott geschieht </w:t>
        <w:noBreakHyphen/>
        <w:t>! Natürlich ahnt man, welche Gefahr dann damit verbunden ist, zumal wenn es sich um das an</w:t>
        <w:noBreakHyphen/>
        <w:t xml:space="preserve"> [187]dere Geschlecht handelt. Aber die Gefahren sollen und dürfen uns jetzt nicht hindern, auch etwas zu wagen. Man muß sich nur sicherstell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as dies etwas Wunderschönes ist: "Ich leide Geburtswehen, bis Christus in euch Gestalt und Form annimmt"! Ist das nicht etwas überaus Menschliches? Das ist so klassisch umschrieben die seelsorgliche Haltung, die wir einnehmen müßten, zumal in einer Zeit? die so vollständig von Kontaktnot angekränkelt 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i/>
          <w:spacing w:val="-3"/>
          <w:sz w:val="26"/>
          <w:lang w:val="de-DE"/>
        </w:rPr>
        <w:tab/>
        <w:t>Wenn wir unsere Aszese gesund prägen, ist das an sich wohl das vorzüglichste Gesundungsmittel; seelisches Gesundungsmittel, und damit indirekt auch wohl körperliches Gesundungsmittel.</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Und ich möchte ja den Vater, den viele Menschen nicht erlebt haben, den möchte ich repräsentieren. Paternitas, so wie Paulus das ja selber auch tat, sogar Maternitas. Sehen Sie, die Anhänglichkeit an mich, was ist das? Ausdruck der Anhänglichkeit an Got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 xml:space="preserve">c. Aus dem Hirtenspiegel (1943)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14] So ist St. Paulus Edelmensch gebli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il er gesund dem Ew'gen sich verschri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ein Herz war allezeit geöffnet, za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e's sich geziemt für edle Christena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15] Er, der im Gottesherzen durfte woh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ollt auch in Menschenherzen friedlich thro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Christi Wohlgefallen sucht und fa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ah gern den Beifall von der Seinen Ha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16] Sein Herz ist einem Instrument vergleichba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 durch des andern Klang ist leicht erreichba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as in dem andern trauerte und sa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timmt seine eig'ne Seele freudig oder ba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17] Voll Trauer war er mit den Leidgeplagt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offen ihre Sorgen bei ihm klagt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bei Frohen traf er einen frohen Ton </w:t>
        <w:noBreakHyphen/>
        <w:noBreakHyphen/>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brachte alle in des Heilands Fro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218] Und was er selber mutig </w:t>
        <w:noBreakHyphen/>
        <w:t xml:space="preserve"> stark getra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onnt' schlicht er bei Gelegenheiten sa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es den Seinen nicht zum Schaden reich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o wurd' es beiden Teilen wieder leich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19] Als Vorbild durft' er dabei freudig bu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s Gottessohnes hilflos Ölbergsu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ach Trost bei seiner kleinen Jüngerscha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ie </w:t>
        <w:noBreakHyphen/>
        <w:t xml:space="preserve"> unempfindlich </w:t>
        <w:noBreakHyphen/>
        <w:t xml:space="preserve"> tief am Schlafen wa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220] Ja, </w:t>
      </w:r>
      <w:r>
        <w:rPr>
          <w:rFonts w:cs="CG Times" w:ascii="CG Times" w:hAnsi="CG Times"/>
          <w:i/>
          <w:spacing w:val="-3"/>
          <w:sz w:val="26"/>
          <w:lang w:val="de-DE"/>
        </w:rPr>
        <w:t>alles</w:t>
      </w:r>
      <w:r>
        <w:rPr>
          <w:rFonts w:cs="CG Times" w:ascii="CG Times" w:hAnsi="CG Times"/>
          <w:spacing w:val="-3"/>
          <w:sz w:val="26"/>
          <w:lang w:val="de-DE"/>
        </w:rPr>
        <w:t>, was für Christus er gelitt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e er für seinen Herrn und Gott gestritt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chrieb er in seinen Leidenskatalo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s Feindesangriff ihn dazu bewo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21] Für alle zarten, menschlichen Gefühl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lieb Paulus trotz der großen Arbeitsfüll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er des Heilands Siegeszug geweih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mpfänglich bis zum End der Lebensz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22] Nicht nur als Vater konnte er sich g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ch wie die Mutter, weil er froh sein Str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allen Weh'n den Seinen hat gereich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is Christus war in ihnen voll erzeug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23] War über Maßen schwer gedrückt, geschla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ußt über Lebensüberdruß zu kla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Tränen Strom floß still</w:t>
        <w:noBreakHyphen/>
        <w:t>entspannend fo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Prüfung ihn vertrieb von Ort zu O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24] Dabei verklärte tiefste Kreuzeslieb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s Herzens edelste und feinste Trieb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Christus durfte er gekreuzigt se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hm alle Kraft, ihm Blut und Leben weih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25] Für ihn hat alles er als Kot betrachte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as Erdensinn als höchstes Gut beachte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war als Bürger einer Doppelwe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o ganz auf Gott und Menschen eingestel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26] Vereinigte die schroffsten Gegensätz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zu einer Ganzheit voller selt'ner Schätz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il er sich ganz und gar in Gott versenk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st echtes Menschentum ihm reich geschenk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2. Das Gesetz der Freiheit</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Typisches Paulus-Wort und Paulus-Anlie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a. Befreiung vom Bisherigen</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Befreiung der Juden vom Gesetz.</w:t>
      </w:r>
      <w:r>
        <w:rPr>
          <w:rFonts w:cs="CG Times" w:ascii="CG Times" w:hAnsi="CG Times"/>
          <w:spacing w:val="-3"/>
          <w:sz w:val="26"/>
          <w:lang w:val="de-DE"/>
        </w:rPr>
        <w:t xml:space="preserve"> Das Gesetz sollte nicht mehr gelten. Endlich konnten Menschen, die gerne die israelische Religion übernommen hätten, aber die Beschneidung und das Ritualgesetz nicht übernehmen wollten, sich dem jüdischen Monotheismus und seiner hohen humanistischen Ethik anschließen. Für die Juden selbst, die Christen wurden, bedeutete das eine sehr nachhaltige Entwurzelung. Das Heiligste und Göttlichste, das Gesetz sollte nicht mehr gelten, nicht gegolten ha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Befreiung der Heiden von ihnren Traditionen und Gesetzen.</w:t>
      </w:r>
      <w:r>
        <w:rPr>
          <w:rFonts w:cs="CG Times" w:ascii="CG Times" w:hAnsi="CG Times"/>
          <w:spacing w:val="-3"/>
          <w:sz w:val="26"/>
          <w:lang w:val="de-DE"/>
        </w:rPr>
        <w:t xml:space="preserve"> Ihr tiefe Verwurzelung in der heidnischen Religion, ihrer Symbolik, ihren Gestaltungen, heiligen Texten und heiligem Orten sollten keine Geltung mehr haben. Ja sie wurden von der neuen Religion verachtet und sogar als Gotteslästerung hingestel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Eingetauscht haben beide eine große Liebe, Sendung, Glaube und Hoffnung. Das war Ersatz genug, nicht ohne Krise ging das, denke ich.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Heutiger Prozess in Afrika und Asien.</w:t>
      </w:r>
      <w:r>
        <w:rPr>
          <w:rFonts w:cs="CG Times" w:ascii="CG Times" w:hAnsi="CG Times"/>
          <w:spacing w:val="-3"/>
          <w:sz w:val="26"/>
          <w:lang w:val="de-DE"/>
        </w:rPr>
        <w:t>Wir können die genannten Prozesse in Afrika und Asien beobachten, wo das Christentum heute Wurzeln schlägt. So sehr viele Christus mit ganzer Liebe umfassen, ist es doch nicht leicht, den richtigen Umgang mit der eigenen Tradition und seinen Gesetzen zu fin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Befreiung der Christen vom Gesetz durch das Zweite Vatikanische Konzil.</w:t>
      </w:r>
      <w:r>
        <w:rPr>
          <w:rFonts w:cs="CG Times" w:ascii="CG Times" w:hAnsi="CG Times"/>
          <w:spacing w:val="-3"/>
          <w:sz w:val="26"/>
          <w:lang w:val="de-DE"/>
        </w:rPr>
        <w:t xml:space="preserve"> Aber auch das traditionelle Christentum in seinen Stammlanden musste einen Prozess durchmachen, der ihm die feste Stütze eines dem jüdischen Gesetz in seiner Ausgeklügeltheit durchaus nicht nachstehenden Gesetzeswerkes nahm. Die Folge war eine weitgehende Verunsicherung bezüglich dessen, was gilt, auch weiterhin gelten sollte. Bedeutung für heute: Befreiung vom Gesetz durch 2. Vat. Konzil.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Befreiung von der Tradition durch Traditionskris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Traditionsbruch in der Gesellschaf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Der offene plurale Raum der Stad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erusalem und Rom als Eckpunkt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ntiochien, Ephesus, Phillippi, Thesalonich, Athen, Korinth</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 Christentum war Großstädte-Religion,. Je größer die Stadt, desto mehr Christ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icht nur Städtemission, mehr noch Zentrumsmissio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Hamburg: Stadt der EReligio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erlin: Drittgröße katholische Stadt in Deutchla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Und als Gegengeschenk.</w:t>
      </w:r>
      <w:r>
        <w:rPr>
          <w:rFonts w:cs="CG Times" w:ascii="CG Times" w:hAnsi="CG Times"/>
          <w:spacing w:val="-3"/>
          <w:sz w:val="26"/>
          <w:lang w:val="de-DE"/>
        </w:rPr>
        <w:t xml:space="preserve"> das Angebot einer persönlichen Entdeckung Jesu Christi und eines persönlichen aktiven Engagements in seiner Kirche. Dies haben nicht wenige wahrgenommen. Sie fühlten sich befreit und gleichzeitig neu gebun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b. Chance/Neue Gestalt (Gestaltwandel)</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Zum einen negativ als Antwort auf die Vermassungtendenzen der Zeit und die Herausforderung des christlichen Lebens in der pluralistischen Gesellschaft, in der es keine geschlossenen christlichen Territorien mit ihrer Atmosphäre und ihrem Schutz mehr gibt. Dafür hat Kentenich vielfach das Wort "Diasporasituation" benützt. Deshalb sein Ideal de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diasporafähigen Menschen in der diasporafähigen Gemeinschaft".</w:t>
      </w:r>
      <w:r>
        <w:rPr>
          <w:rStyle w:val="FootnoteCharacters"/>
          <w:rStyle w:val="FootnoteAnchor"/>
          <w:rFonts w:cs="CG Times" w:ascii="CG Times" w:hAnsi="CG Times"/>
          <w:b w:val="false"/>
          <w:spacing w:val="-3"/>
          <w:sz w:val="26"/>
          <w:lang w:val="de-DE"/>
        </w:rPr>
        <w:footnoteReference w:id="2"/>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uch dies eine der Annäherungs-Definitionen des kentenichschen Paradigma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Man tut gut daran, sich darauf gefasst zu machen, dass das Abendland unaufhaltsam auf dem Wege ist, ein 'schalenlo</w:t>
        <w:softHyphen/>
        <w:t>ser Teil' einer religiös gemischten und fortschreitend säkulari</w:t>
        <w:softHyphen/>
        <w:t>sierten menschli</w:t>
        <w:softHyphen/>
        <w:t>chen Gesellschaft zu werden."</w:t>
      </w:r>
      <w:r>
        <w:rPr>
          <w:rStyle w:val="FootnoteCharacters"/>
          <w:rStyle w:val="FootnoteAnchor"/>
          <w:rFonts w:cs="CG Times" w:ascii="CG Times" w:hAnsi="CG Times"/>
          <w:b w:val="false"/>
          <w:spacing w:val="-3"/>
          <w:sz w:val="26"/>
          <w:lang w:val="de-DE"/>
        </w:rPr>
        <w:footnoteReference w:id="3"/>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d die Antwo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 unaufhaltsam fortschreitende Entterritorialisierung des Christentums verlangt eine stärkere Personalisierung und Familiarisierung."</w:t>
      </w:r>
      <w:r>
        <w:rPr>
          <w:rStyle w:val="FootnoteCharacters"/>
          <w:rStyle w:val="FootnoteAnchor"/>
          <w:rFonts w:cs="CG Times" w:ascii="CG Times" w:hAnsi="CG Times"/>
          <w:b w:val="false"/>
          <w:spacing w:val="-3"/>
          <w:sz w:val="26"/>
          <w:lang w:val="de-DE"/>
        </w:rPr>
        <w:footnoteReference w:id="4"/>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mit ist das Leitbild vom neuen Menschen und der neuen Gemeinschaft mit anderen Worten ausgesag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ser Satz steht für Kentenich als Überschrift über dem neuen Kirchenbild, dargelegt in einem Schriftstück aus dem Jahr 1953, ein ganzes Jahrzehnt vor dem Zweiten Vatikanischen Konzil. Einer Zeit, in der unter der Leitung des Papstes Pius XII. noch allenthalben die Hoffnung war, dass es doch noch einmal zurück ginge zu den "guten alten Zeiten" des Christentums. Modell stand dabei dir katholische Kirche im Spanien und Portugal Francos bzw. Salazars. Schon wenige Jahre später, fast von einem Tag zum anderen" brach die "alte Welt" regelrecht zusamm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entenich blieb nicht bei dem defensiven Grundton seiner Formulierung "Diasporachristentum" stehen. Er sah die neue christlich-religiöse Situation als von Gott gewollt an und als Herausforderung, einen neuen Typ von christlichem Menschen zu konzipieren und zu formen. So schreibt 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ir glauben nicht, daß diese totale Ent</w:t>
        <w:softHyphen/>
        <w:t>territorialisierung des Christentums nur eine vorübergehende Erscheinung ist. Dafür ist der Einheitsgedanke un</w:t>
        <w:softHyphen/>
        <w:t>ter den Völkern und die gegenseitige Beeinflus</w:t>
        <w:softHyphen/>
        <w:t>sung zu stark geworden. Künf</w:t>
        <w:softHyphen/>
        <w:t>tig kann man nicht mehr von Völkerge</w:t>
        <w:softHyphen/>
        <w:t>schichten spre</w:t>
        <w:softHyphen/>
        <w:t>chen. Es gibt nur noch Weltgeschich</w:t>
        <w:softHyphen/>
        <w:t>te. Wegen der modernen technischen Mittel hören alle Entfer</w:t>
        <w:softHyphen/>
        <w:t>nungen auf. Trotz des Drängens zu stär</w:t>
        <w:softHyphen/>
        <w:t>kerer Nationalisierung sind die Inter</w:t>
        <w:softHyphen/>
        <w:t>essen der Völker so eng miteinander verwoben, daß die einzelnen Nationen spontan ganze Kontinente in ihr Schick</w:t>
        <w:softHyphen/>
        <w:t>sal hineinziehen. Geistige Strö</w:t>
        <w:softHyphen/>
        <w:t>mungen durchfluten durch tausend und abertau</w:t>
        <w:softHyphen/>
        <w:t>send Kanäle ungehindert die ganze Erde und dringen bis in die entlegensten Hütten."</w:t>
      </w:r>
      <w:r>
        <w:rPr>
          <w:rStyle w:val="FootnoteCharacters"/>
          <w:rStyle w:val="FootnoteAnchor"/>
          <w:rFonts w:cs="CG Times" w:ascii="CG Times" w:hAnsi="CG Times"/>
          <w:b w:val="false"/>
          <w:spacing w:val="-3"/>
          <w:sz w:val="26"/>
          <w:lang w:val="de-DE"/>
        </w:rPr>
        <w:footnoteReference w:id="5"/>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Mit ihrer lokalen Ent</w:t>
        <w:softHyphen/>
        <w:t>territoria</w:t>
        <w:softHyphen/>
        <w:t>lisie</w:t>
        <w:softHyphen/>
        <w:t>rung muß - um ein Wort</w:t>
        <w:softHyphen/>
        <w:t>spiel zu gebrau</w:t>
        <w:softHyphen/>
        <w:t>chen - die personale Territoria</w:t>
        <w:softHyphen/>
        <w:t>lisie</w:t>
        <w:softHyphen/>
        <w:t>rung glei</w:t>
        <w:softHyphen/>
        <w:t>chen Schritt halten. Mehr noch! Sie muß auf Erobe</w:t>
        <w:softHyphen/>
        <w:t>rung ausgehen und bewußt die ganze Welt und alle Volksschichten zu ihrem Felde machen. (...)Die unaufhaltsam fortschreitende lokale Ent</w:t>
        <w:softHyphen/>
        <w:t>territorialisierung des Chri</w:t>
        <w:softHyphen/>
        <w:t>stentums verlangt seine stärkere Perso</w:t>
        <w:softHyphen/>
        <w:t>nalisie</w:t>
        <w:softHyphen/>
        <w:t>rung und Familiarisierung. Das heißt: Was Persönlichkeit und Fami</w:t>
        <w:softHyphen/>
        <w:t>lie bisher durch Verwurzelung in katholischem Mut</w:t>
        <w:softHyphen/>
        <w:t>terboden eines Landes oder einer Gegend an Schutz und Siche</w:t>
        <w:softHyphen/>
        <w:t>rung erhalten hat, will und muß nun durch sorgfältige und individuelle und unmittelbare Persön</w:t>
        <w:softHyphen/>
        <w:t>lichkeits- und Fa</w:t>
        <w:softHyphen/>
        <w:t>milienbildung und -er</w:t>
        <w:softHyphen/>
        <w:t>ziehung er</w:t>
        <w:softHyphen/>
        <w:t>strebt und erreicht wer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as der Breiten</w:t>
        <w:softHyphen/>
        <w:t>wirkung des Christentums abgeht, will so durch größeren Tiefgang ersetzt wer</w:t>
        <w:softHyphen/>
        <w:t>den; was an Werbekraft Land und Gegend genommen ist, soll durch got</w:t>
        <w:softHyphen/>
        <w:t>tangefüll</w:t>
        <w:softHyphen/>
        <w:t>te, echt christliche Per</w:t>
        <w:softHyphen/>
        <w:t>sönlichkeiten und Familien zünden und entzünden und Christi Triumphwagen sieg</w:t>
        <w:softHyphen/>
        <w:t>reich durch die Zeit ziehen und Wirtschaft, Technik und Politik christ</w:t>
        <w:softHyphen/>
        <w:t>lich färben und prä</w:t>
        <w:softHyphen/>
        <w:t>gen helfen. Stärker als sonst wird mor</w:t>
        <w:softHyphen/>
        <w:t>gen und über</w:t>
        <w:softHyphen/>
        <w:t>morgen die Wirkkraft des Christentums, seine Sauerteig- und Senfkorn- und Salzkraft von der Entscheidung der ein</w:t>
        <w:softHyphen/>
        <w:t>zelnen Persönlichkeiten und Familien abhängen. Der schöpferische Ruhe</w:t>
        <w:softHyphen/>
        <w:t>punkt, den früher Ort, Land und Gegend durch Atmosphäre darstellte, will nun</w:t>
        <w:softHyphen/>
        <w:t>mehr in Persönlich</w:t>
        <w:softHyphen/>
        <w:t>keit und Familie hin</w:t>
        <w:softHyphen/>
        <w:t>einverlegt und aus</w:t>
        <w:softHyphen/>
        <w:t>strahlend wirksam gemacht werden."</w:t>
      </w:r>
      <w:r>
        <w:rPr>
          <w:rStyle w:val="FootnoteCharacters"/>
          <w:rStyle w:val="FootnoteAnchor"/>
          <w:rFonts w:cs="CG Times" w:ascii="CG Times" w:hAnsi="CG Times"/>
          <w:b w:val="false"/>
          <w:spacing w:val="-3"/>
          <w:sz w:val="26"/>
          <w:lang w:val="de-DE"/>
        </w:rPr>
        <w:footnoteReference w:id="6"/>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Was dem "alten" Christen als Verlorenheit in einer gott- und kirchenfernen Zeit erscheinen mag, wird mehr und mehr zum Ideal eines "neuen" christlichen Menschentyps. Eines Christen, der seinem Lebensgefühl nach gerade im Persönlichsten, der Religion, nicht fremdbestimmt sein will, sonden eigenständig diese leben will.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irrige und irreführende Schlagwort: 'Religion ist Privatsa</w:t>
        <w:softHyphen/>
        <w:t xml:space="preserve">che' hat insofern einen tragbaren Sinn, als es darauf aufmerksam macht, dass die Religion heute nicht mehr so sehr als mechanische Funktion der Gemeinschaft und Spekulation auf den menschlichen Herdentrieb, sondern vielmehr als eine </w:t>
      </w:r>
      <w:r>
        <w:rPr>
          <w:rFonts w:cs="CG Times" w:ascii="CG Times" w:hAnsi="CG Times"/>
          <w:i/>
          <w:spacing w:val="-3"/>
          <w:sz w:val="26"/>
          <w:lang w:val="de-DE"/>
        </w:rPr>
        <w:t>urpersönliche Angelegen</w:t>
        <w:softHyphen/>
        <w:t>heit</w:t>
      </w:r>
      <w:r>
        <w:rPr>
          <w:rFonts w:cs="CG Times" w:ascii="CG Times" w:hAnsi="CG Times"/>
          <w:spacing w:val="-3"/>
          <w:sz w:val="26"/>
          <w:lang w:val="de-DE"/>
        </w:rPr>
        <w:t>, als eine kraftvolle Selbstentscheidung des Einzelnen aufzufassen ist, die bitter und blutig</w:t>
        <w:noBreakHyphen/>
        <w:t>ernst genommen werden will. Die Zeit ist ja vorbei, wo der Satz galt: cuius regio, eius religio. Nicht mehr der Landesfürst bestimmt über die Religion der Staatsbürger. Jeder ist auf eigene, auf persönliche Entschei</w:t>
        <w:softHyphen/>
        <w:t>dung angewiesen. Jeder muss Verantwortung für sich selber tragen."</w:t>
      </w:r>
      <w:r>
        <w:rPr>
          <w:rStyle w:val="FootnoteCharacters"/>
          <w:rStyle w:val="FootnoteAnchor"/>
          <w:rFonts w:cs="CG Times" w:ascii="CG Times" w:hAnsi="CG Times"/>
          <w:b w:val="false"/>
          <w:spacing w:val="-3"/>
          <w:sz w:val="26"/>
          <w:lang w:val="de-DE"/>
        </w:rPr>
        <w:footnoteReference w:id="7"/>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ngezielt ist der diasporafähige, aber auch, um in der Terminologie Kentenichs zu bleiben, der diasporawillige und -bereite Mensch.</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Solche Auf</w:t>
        <w:softHyphen/>
        <w:t>fassung be</w:t>
        <w:softHyphen/>
        <w:t>deutet für alle Kreise eine starke und leid</w:t>
        <w:softHyphen/>
        <w:t>volle Umstellung, (...) die Form und Idee, (...) die die übliche, Jahrhunderte währende Wirkform von Chri</w:t>
        <w:softHyphen/>
        <w:t>sten</w:t>
        <w:softHyphen/>
        <w:t>tum und Kirche nicht zu unterschei</w:t>
        <w:softHyphen/>
        <w:t>den wissen von ihrer überna</w:t>
        <w:softHyphen/>
        <w:t>türlichen Struk</w:t>
        <w:softHyphen/>
        <w:t>tur und Grundkraft; die deswegen in Unruhe ge</w:t>
        <w:softHyphen/>
        <w:t>raten, pessimistisch und ängstlich wer</w:t>
        <w:softHyphen/>
        <w:t>den, wenn alte Formen in Erschütterung gera</w:t>
        <w:softHyphen/>
        <w:t>ten; die nicht hell</w:t>
        <w:softHyphen/>
        <w:t>sichtig und gewandt genug sind, Wechsel und Wandlung der göttlichen Pädagogik zeitig richtig zu verstehen und zu beantworten und des</w:t>
        <w:softHyphen/>
        <w:t>halb die Wirksamkeit einer offenbar von Gott gewollten Umorientierung der christli</w:t>
        <w:softHyphen/>
        <w:t>chen Taktik und Strategie hin</w:t>
        <w:softHyphen/>
        <w:t>dern und vermindern; die vom Versagen von Kir</w:t>
        <w:softHyphen/>
        <w:t>che und Chri</w:t>
        <w:softHyphen/>
        <w:t>stentum sprechen, weil die alten Formen christlicher Weltgestal</w:t>
        <w:softHyphen/>
        <w:t>tung versagen und wegen der ungewohnt neuen Verhält</w:t>
        <w:softHyphen/>
        <w:t>nisse versagen müssen; die aber nicht fähig sind, Geist und Herz und Hand eine andere Richtung zu geben, um Christentum und Kirche sieg</w:t>
        <w:softHyphen/>
        <w:t>reich ans andere Ufer der Zeit zu brin</w:t>
        <w:softHyphen/>
        <w:t>gen."</w:t>
      </w:r>
      <w:r>
        <w:rPr>
          <w:rStyle w:val="FootnoteCharacters"/>
          <w:rStyle w:val="FootnoteAnchor"/>
          <w:rFonts w:cs="CG Times" w:ascii="CG Times" w:hAnsi="CG Times"/>
          <w:b w:val="false"/>
          <w:spacing w:val="-3"/>
          <w:sz w:val="26"/>
          <w:lang w:val="de-DE"/>
        </w:rPr>
        <w:footnoteReference w:id="8"/>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So ist der neue religiös-christliche Mensch nicht in erster Linie ein Mensch, der zum Alten zurück will und dieses zur Norm seines Denkens und Handelns macht. Es ist ein neuartiger Mensch und Christ, der entstehen soll.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c. Das kentenichsche Grund- und Baugesetz</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 xml:space="preserve">PK: Nicht so sehr auf Gesetze setzen,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 xml:space="preserve">sondern Freiheit lassen und </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Weckung der Liebe</w:t>
      </w:r>
      <w:r>
        <w:rPr>
          <w:rFonts w:cs="CG Times" w:ascii="CG Times" w:hAnsi="CG Times"/>
          <w:spacing w:val="-3"/>
          <w:sz w:val="26"/>
          <w:lang w:val="de-DE"/>
        </w:rPr>
        <w:t>, Bewusstseinsbildung, Motivatiuonsarv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Freiheit der Kinder Gott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Gesetz der Liebe. 1 Kor 13.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spacing w:val="-3"/>
          <w:sz w:val="26"/>
          <w:lang w:val="de-DE"/>
        </w:rPr>
        <w:t>Denen, die Gott lieben, gereicht alles zum Besten (Röm 8, 28)</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d. "Personalisierung". Entscheidungschristentum/Wahlchristentum</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Selbständig und selbsttätig das Leben eines Gotteskindes leben"</w:t>
      </w:r>
      <w:r>
        <w:rPr>
          <w:rFonts w:cs="CG Times" w:ascii="CG Times" w:hAnsi="CG Times"/>
          <w:spacing w:val="-3"/>
          <w:sz w:val="26"/>
          <w:lang w:val="de-DE"/>
        </w:rPr>
        <w:t xml:space="preserve"> habe ich schon oben zitiert. Die Eigenständigkeit , Entscheidungs- und Durchsetzungsfähigkeit des Menschen soll auch auf dem religiös-kirchlichen Gebiet prägend sein. Also: "religiöse Selbständigkeit"</w:t>
      </w:r>
      <w:r>
        <w:rPr>
          <w:rStyle w:val="FootnoteCharacters"/>
          <w:rStyle w:val="FootnoteAnchor"/>
          <w:rFonts w:cs="CG Times" w:ascii="CG Times" w:hAnsi="CG Times"/>
          <w:b w:val="false"/>
          <w:spacing w:val="-3"/>
          <w:sz w:val="26"/>
          <w:lang w:val="de-DE"/>
        </w:rPr>
        <w:footnoteReference w:id="9"/>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in Christ, der seine Religion, wenn auch bezogen auf die Glaubensgemeinschaft der Kirche, in dieser und mit dieser selbst in die Hand nimmt. Religiöse Selbstwerdung ist gefragt. Religiöse  Subjektwerdung, Selbstgestaltung und daraus resultierende religiöse Mitverantwortung. Da muss auch die Kirche als solche noch manches vom "neuen" Menschen lernen, um diesem gerecht zu werden. Um diesen willkommen zu heißen und ihn in seinen Bemühungen zu fördern. Immer wieder geht es um eine neue Art der Pädagogik, die vor aller Methode aber eine neue Sicht des Menschen ist.</w:t>
      </w:r>
      <w:r>
        <w:rPr>
          <w:rStyle w:val="FootnoteCharacters"/>
          <w:rStyle w:val="FootnoteAnchor"/>
          <w:rFonts w:cs="CG Times" w:ascii="CG Times" w:hAnsi="CG Times"/>
          <w:b w:val="false"/>
          <w:spacing w:val="-3"/>
          <w:sz w:val="26"/>
          <w:lang w:val="de-DE"/>
        </w:rPr>
        <w:footnoteReference w:id="10"/>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Entscheidungschristentum bzw. Wahlchristentum</w:t>
      </w:r>
      <w:r>
        <w:rPr>
          <w:rFonts w:cs="CG Times" w:ascii="CG Times" w:hAnsi="CG Times"/>
          <w:spacing w:val="-3"/>
          <w:sz w:val="26"/>
          <w:lang w:val="de-DE"/>
        </w:rPr>
        <w:t xml:space="preserve"> nennt es Kentenich. Dazu ein Tex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s handelt sich dabei offenbar um ein Christen</w:t>
        <w:softHyphen/>
        <w:t>tum, das bei seinen Gliedern das Hauptgewicht auf persönlicher Wahl, auf erleuchtete Selbstentscheidung und kraftvollen Durchsetzungs- und Erobererwillen legt. Es ist bereit, auf Nach</w:t>
        <w:noBreakHyphen/>
        <w:t xml:space="preserve"> und Mitläufer zu verzichten. Es spekuliert vornehmlich auf kraftvolle christli</w:t>
        <w:softHyphen/>
        <w:t xml:space="preserve">che Führergestalten, denen die Religion zur inneren Lebensform und zu vorwärtsdrängendem Lebensinhalt geworden ist. Es ist füglich nicht damit zufrieden </w:t>
        <w:noBreakHyphen/>
        <w:t xml:space="preserve"> wie es beim Nachwuchschristentum der Fall zu sein pflegt </w:t>
        <w:noBreakHyphen/>
        <w:t xml:space="preserve"> vordringlich durch Ausstrahlung von gemeinsamer Atmosphäre und durch sorgsame gemeinsame Vermittlung von Brauch und Sitte anziehend und schöpferisch zu wirken und seine Kinder und Glieder so gleichsam mehr spontan und unreflexiv im gewissen Sinne mehr oder weniger mühelos in Sein und Leben und Wirken der christlichen Gemein</w:t>
        <w:softHyphen/>
        <w:t>schaft hineinwachsen zu lass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Heute schon</w:t>
      </w:r>
      <w:r>
        <w:rPr>
          <w:rStyle w:val="FootnoteCharacters"/>
          <w:rStyle w:val="FootnoteAnchor"/>
          <w:rFonts w:cs="CG Times" w:ascii="CG Times" w:hAnsi="CG Times"/>
          <w:b w:val="false"/>
          <w:spacing w:val="-3"/>
          <w:sz w:val="26"/>
          <w:lang w:val="de-DE"/>
        </w:rPr>
        <w:footnoteReference w:id="11"/>
      </w:r>
      <w:r>
        <w:rPr>
          <w:rFonts w:cs="CG Times" w:ascii="CG Times" w:hAnsi="CG Times"/>
          <w:spacing w:val="-3"/>
          <w:sz w:val="26"/>
          <w:lang w:val="de-DE"/>
        </w:rPr>
        <w:t xml:space="preserve"> muss man von Wandlung des Nachwuchschristenstums in die Form des Wahlchristentums in allen Kontinenten sprechen. Morgen und übermorgen werden die Verhältnisse noch verwickelter als gestern und ehegestern sein. (...) Mehr als je will die Kunst gelehrt und gelernt werden, bei aller Einfühlung in die Zeitsi</w:t>
        <w:softHyphen/>
        <w:t>tuati</w:t>
        <w:softHyphen/>
        <w:t>on gegen den Strom zu schwimmen und so den Massenmen</w:t>
        <w:softHyphen/>
        <w:t>schen selber auszuziehen und ihn in seiner Umgebung zu bekämpfen und zu überwinden. Mehr als je kommt es darauf an, das Gewissen zu schulen, um es zur unmittelbaren verpflichtenden Norm des Lebens und Wirkens zu machen. Mehr denn je gilt es, sich und andere zur wahren inneren Freiheit der Kinder Gottes, das heißt zur Fähigkeit und Bereitschaft zu erziehen, sich selbst verant</w:t>
        <w:softHyphen/>
        <w:t>wor</w:t>
        <w:softHyphen/>
        <w:t xml:space="preserve">tungsbewusst im Sinne Gottes zu entscheiden und die getroffene Wahl zielsicher und wagemutig </w:t>
        <w:noBreakHyphen/>
        <w:t xml:space="preserve"> allen Hemmnissen zum Trotz </w:t>
        <w:noBreakHyphen/>
        <w:t xml:space="preserve"> durchzusetz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Wahlchristentum lebt förmlich aus dieser Art echter und hochgemuter Freiheits</w:t>
        <w:softHyphen/>
        <w:t>erziehung. Ohne sie kann es nicht existie</w:t>
        <w:softHyphen/>
        <w:t>ren, viel weniger seine Sendung als Sauerteig-Christentum in säkularisierter Zeit erfüllen. Mehr denn je gilt es, geistige Engen lebensmäßig zu sprengen und sich weltoffen auf das Meer der heutigen stürmischen Zeit hinauszuwagen, um sich mit dem modernen Zeitgeist zu messen: um wertvolle Antriebe von dort zu empfangen und bedenkliche Inspirationen abzuweisen und zu überwinden, und um ihn zum fruchtbaren Saatfeld Gottes zu machen. An Stelle der Klausur der physischen Mauern und der schützenden geschlossenen religiösen Kulturgemeinschaft muss allenthalben stärker die innere Klausur des Herzens treten."</w:t>
      </w:r>
      <w:r>
        <w:rPr>
          <w:rStyle w:val="FootnoteCharacters"/>
          <w:rStyle w:val="FootnoteAnchor"/>
          <w:rFonts w:cs="CG Times" w:ascii="CG Times" w:hAnsi="CG Times"/>
          <w:b w:val="false"/>
          <w:spacing w:val="-3"/>
          <w:sz w:val="26"/>
          <w:lang w:val="de-DE"/>
        </w:rPr>
        <w:footnoteReference w:id="12"/>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e. Familiarisier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26"/>
          <w:lang w:val="de-DE"/>
        </w:rPr>
        <w:t xml:space="preserve">Stütze für die neue Einwurzelung und Ersatz für das Aufgegebene bot die menschlich-religiöse Wärme des neuen Netzwerkes. </w:t>
      </w:r>
      <w:r>
        <w:rPr>
          <w:rFonts w:cs="CG Times" w:ascii="CG Times" w:hAnsi="CG Times"/>
          <w:spacing w:val="-3"/>
          <w:sz w:val="26"/>
          <w:lang w:val="de-DE"/>
        </w:rPr>
        <w:t>Nicht zuletzt Paulus selbst hat hier eine bergende und väterliche Funktion ausgeübt. Darüber will ich hier noch etwas darlegen.</w:t>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f. Westliches Projekt einer Religion in Freih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irche in Freiheit</w:t>
      </w:r>
      <w:r>
        <w:br w:type="page"/>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3. Paulus, der Gemeindebegründ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a. Neuheitserlebni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twas völlig Neues. Neues Paradigm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insamk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endungsbewusstseinSendungsbewusstsein- die große Liebe zu Christus. Extrem/Radikal...</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b. Kirche unter dem Gesichtspunkt des neuen Beginns sehen</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Fulda</w:t>
      </w:r>
      <w:r>
        <w:rPr>
          <w:rFonts w:cs="CG Times" w:ascii="CG Times" w:hAnsi="CG Times"/>
          <w:spacing w:val="-3"/>
          <w:sz w:val="26"/>
          <w:lang w:val="de-DE"/>
        </w:rPr>
        <w:t xml:space="preserve">. Wir wollen also nicht so sehr von gestern her urteilen, sondern von heute her. Nicht das Fehlende sehen, sondern das Daseiende. Das Christentum beginnt neu in unserem Land. Ich erinnere an das prophetische Wort Johannes Pauls II. in Fulda bei seinem unvergeßlichen Deutschlandbesuch 1980 vom </w:t>
      </w:r>
      <w:r>
        <w:rPr>
          <w:rFonts w:cs="CG Times" w:ascii="CG Times" w:hAnsi="CG Times"/>
          <w:i/>
          <w:spacing w:val="-3"/>
          <w:sz w:val="26"/>
          <w:lang w:val="de-DE"/>
        </w:rPr>
        <w:t>neuen Anfang der Glaubensgeschichte in unserem Land</w:t>
      </w:r>
      <w:r>
        <w:rPr>
          <w:rFonts w:cs="CG Times" w:ascii="CG Times" w:hAnsi="CG Times"/>
          <w:spacing w:val="-3"/>
          <w:sz w:val="26"/>
          <w:lang w:val="de-DE"/>
        </w:rPr>
        <w:t>. Wir dürfen es nie mehr verges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Liebe Brüder und Schwestern! In der Tat hat, trotz aller Unterschiede, unsere Situation, unsere Aufgabe vieles gemein mit dem Auftrag des heiligen Bonifatius. Mit ihm begann gewissermaßen die Geschichte des Christentums in Eurem Land. Viele sagen, diese Geschichte neige sich jetzt ihrem Ende zu. Ich sage Euch: Diese Geschichte des Christentums in Eurem Land soll jetzt neu beginnen, und zwar durch Euch... Ruht nicht aus auf dem Erreich</w:t>
        <w:softHyphen/>
        <w:t>ten, sondern wagt mutig wie Bonifa</w:t>
        <w:softHyphen/>
        <w:t>tius den Anfang. Gebt als "Freunde Christi" den Menschen von heute das "Evangelium Gottes" und Euer eigenes Leb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rlaubt mir, liebe Brüder und Schwestern, daß ich diese Überlegungen am Grab des heiligen Bonifatius, des Apostels Eures Landes, mit einem Wunsch abschließe, den ich der heutigen Liturgie entnehme. Wir lesen im Buch Jesus Sirach: 'Ihre Nachkom</w:t>
        <w:softHyphen/>
        <w:t xml:space="preserve">men halten fest an ihrem Bund und ebenso ihre Kinder um der Väter willen. Ihre Nachkommen haben für immer Bestand und ihre Frömmigkeit wird nie vergess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as kann ich Euch noch und was kann ich Euch mehr wünschen, Euch, der gegenwärtigen christlichen Generation auf deutschem Boden? Und was könnten wir gemeinsam inniger erbitten, hier an diesem heiligen Ort? Daß die nachfolgenden Generationen den Glauben an den Bund bewahren. Daß Christus ihr Weg, ihre Wahrheit und ihr Leben sei... und Eure Frömmigkeit wird nie, nie verges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Morgenrotchristentum. </w:t>
      </w:r>
      <w:r>
        <w:rPr>
          <w:rFonts w:cs="CG Times" w:ascii="CG Times" w:hAnsi="CG Times"/>
          <w:spacing w:val="-3"/>
          <w:sz w:val="26"/>
          <w:lang w:val="de-DE"/>
        </w:rPr>
        <w:t>In dem Roman "Das Schweißtuch der Veronika" von Gertrud von le Fort gibt es ein dramatisches Gespräch zwischen einer jungen Studentin und ihrem verehrten Professo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r erwiderte: 'Ach, es ist ja für Sie nur die Abendröte des Christentums, die ich Ihnen zu zeigen vermag. Wenn die Sonne untergegangen ist, leuchtet sie eben noch lange nach'.</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Verbürgt nicht die Abendröte den künftigen Morgen?' fragte ich schnell. 'Sie glauben doch auch, daß die Sonne wieder aufgehen wir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weiß ich nicht', erwiderte er ehrlich. 'Nein, das weiß ich wirklich nicht; indessen man braucht auch nicht alles zu wissen. Was ich weiß, ist, daß man noch von einer großen Abendröte leben kan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ber kann die Abendröte lange leben?' fragte ich beklom</w:t>
        <w:softHyphen/>
        <w:t xml:space="preserve">men. (...)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Ja, ich weiß wohl, daß Sie einiges bei mir gelernt haben. (...) Aber helfen', fuhr er dann fort, 'helfen habe ich Ihnen eigent</w:t>
        <w:softHyphen/>
        <w:t>lich niemals können, denn von dem, was Ihnen wirklich hilft, besitze ich ja nur den Nachklang, eben die Abendrö</w:t>
        <w:softHyphen/>
        <w:t>te. (...) Man kann von einer großen Abendröte zwar eine Weile leben, aber eben nur noch eine Weile - sie selbst, die Abendröte, - kann nicht lange leben, das ist ihrem Wesen nach unmöglich. Wenn sie erscheint ist die Sonne bereits unterge</w:t>
        <w:softHyphen/>
        <w:t>gangen. (...) Die Abendröte verklärt nur, aber sie reift keine Früchte meh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Studentin hatte, vom Heidentum herkommend, Christus entdeckt, den sie mit ihrer ganzen jugendlichen Liebe erlebt. Für sie stellt sich alles ganz anders dar. Es ist nicht Ende. Es ist Anfang, in ihr, aber auch in der Zeit. Es gibt Zukunft, neuen Aufgang der Sonne, weil es Glauben an Christus gibt - und damit zusammenhängend - auch Glauben an den Menschen und die Schöpf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Ausgehend von diesem Gespräch können wir sagen, daß in unserer Gesellschaft zwei Typen von Christen</w:t>
        <w:softHyphen/>
        <w:t>tum nebeneinan</w:t>
        <w:softHyphen/>
        <w:t xml:space="preserve">der leben: Ein </w:t>
      </w:r>
      <w:r>
        <w:rPr>
          <w:rFonts w:cs="CG Times" w:ascii="CG Times" w:hAnsi="CG Times"/>
          <w:i/>
          <w:spacing w:val="-3"/>
          <w:sz w:val="26"/>
          <w:lang w:val="de-DE"/>
        </w:rPr>
        <w:t>"Abendrot-" und ein "Morgenrotchristen</w:t>
        <w:softHyphen/>
        <w:t>tum"</w:t>
      </w:r>
      <w:r>
        <w:rPr>
          <w:rFonts w:cs="CG Times" w:ascii="CG Times" w:hAnsi="CG Times"/>
          <w:spacing w:val="-3"/>
          <w:sz w:val="26"/>
          <w:lang w:val="de-DE"/>
        </w:rPr>
        <w:t>. So wie man Bilder von der aufgehenden Sonne nicht ohne weiteres von solchen der untergehenden Sonne unterscheiden kann, so vielfach auch nicht diese beiden Typen von Christentum, wenigstens nicht auf den ersten Blick. Und doch sind sie völlig verschie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Und da die Frage: Ist mein Christentum - und das meiner religiö</w:t>
        <w:softHyphen/>
        <w:t>sen Gruppierung - Nachhall, Verbrä</w:t>
        <w:softHyphen/>
        <w:t>mung, Verklärung von Vergange</w:t>
        <w:softHyphen/>
        <w:t xml:space="preserve">nem? Oder ist es der glühend heiße oder doch warme Kern einer aufgehenden Sonne, die Wärme und Licht ankündigt für die </w:t>
      </w:r>
      <w:r>
        <w:rPr>
          <w:rFonts w:cs="CG Times" w:ascii="CG Times" w:hAnsi="CG Times"/>
          <w:i/>
          <w:spacing w:val="-3"/>
          <w:sz w:val="26"/>
          <w:lang w:val="de-DE"/>
        </w:rPr>
        <w:t>Zukunft</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Ist es meinem Lebensgefühl nach fünf Minuten vor Mitternacht, kurz vor dem Ende? Oder geht es - nach Mitternacht - bereits dem Morgen entgeg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Antwort auf diese Frage definiert zwei Christen</w:t>
        <w:softHyphen/>
        <w:t>typen. Auch zwei Priester</w:t>
        <w:softHyphen/>
        <w:t>typen. Die Inhalte sind vielleicht auf beiden Seiten dieselben und doch ist die Dynamik eine völlig ander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as Abendrotchristentum redet von einer vergangenen Zeit, die ein Stück weit "noch" da ist. Das Morgenrotchristentum von einer neuen Zeit, die gerade begonnen hat. Es gibt "schon" Christen, neue Christen, neue Typen von Christ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s handelt sich aber nicht einfach um die Frage des Optimismus oder des Pessimismus. Vielmehr geht es um eine bestimmte Sicht auch inhaltlicher Art, bezogen auf welche man optimistisch oder pessimistisch 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Es geht um eine erneuerte Kirche, um eine heiligere Kirche. Aber auch um eine "neue" Kirche, eine neue Gestalt der Kirche, um einen Wandel ihrer Gestal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dürfen nicht nur den Zerfall beklagen, sondern müssen uns fragen: Was schreibt Gott? Was entsteht? Was ist der Sinn eines so hohen Preises, den wir bezahl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se Situation gilt es im Modus der Stärke in die Hand zu nehmen. Vieles vollzieht sich gegen unseren Willen, wird uns gleichsam entrissen. Eine Bastion nach der anderen muß geräumt werden. Wir löschen gleichsam immer wieder Brände, versuchen zu verhindern. Zu halten. So entsteht ein großes Ohn</w:t>
        <w:softHyphen/>
        <w:t>machtser</w:t>
        <w:softHyphen/>
        <w:t xml:space="preserve">lebnis. Wir sind in diesem Prozeß oft zu sehr Objekt des Unvermeidlichen statt Subjekt in einem Gestaltungsprozeß. Andere sehen dies mit Spot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Statt zu klagen wollen wir die Chance sehen. Es gibt nur die Flucht nach vorne: Die Arbeit an der neuen Gestalt und die Beobachtung ihres Entstehens an so vielen Stell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Pastorale Methode".</w:t>
      </w:r>
      <w:r>
        <w:rPr>
          <w:rFonts w:cs="CG Times" w:ascii="CG Times" w:hAnsi="CG Times"/>
          <w:spacing w:val="-3"/>
          <w:sz w:val="26"/>
          <w:lang w:val="de-DE"/>
        </w:rPr>
        <w:t xml:space="preserve"> Paulus steht als Begründer der Kirche vor uns. Nicht ein Dekret, nicht eine staatliche Verordnung, oder gar ein ausländisches Heer haben das Christentum implantiert.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c. "Pastorale Methode"</w:t>
      </w:r>
      <w:r>
        <w:rPr>
          <w:rFonts w:cs="CG Times" w:ascii="CG Times" w:hAnsi="CG Times"/>
          <w:b/>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Pastorale Methode" (1)</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Gespräch. </w:t>
      </w:r>
      <w:r>
        <w:rPr>
          <w:rFonts w:cs="CG Times" w:ascii="CG Times" w:hAnsi="CG Times"/>
          <w:spacing w:val="-3"/>
          <w:sz w:val="26"/>
          <w:lang w:val="de-DE"/>
        </w:rPr>
        <w:t xml:space="preserve">Seine Christen gewann er im Gespräch. In seiner Werkstatt als Zeltmacher sitzend hat er die Zeit einfach genützt, um auf das ihm in Jesus Christus Geschenkte hinzuweisen. Und er hat sich führen lassen. Die von ihm Angesprochenen und eventuell Gewonnenen haben es wieder weitergesag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ch denke, dass wir hier das Urmodell von Kirche vor uns haben, das wir vor allem heute und in unserem Land vor Augen haben sollten. In immer neuen Situationen begegnen wir Menschen, mit denen wir das Christsein teilen oder begegnen solchen, die auf dem Weg vom Christentum weg sind oder wieder dahin. Immer geht es darum, Fühlung (ein ur-kentenichsches Wort) mit diesen zu haben. Ich verweise betreffs der Praxis Kentenichs auf den Text  2.13 in: Durchblick in Texten, Band 5.</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Mehr Predigt als Sakrament.</w:t>
      </w:r>
      <w:r>
        <w:rPr>
          <w:rFonts w:cs="CG Times" w:ascii="CG Times" w:hAnsi="CG Times"/>
          <w:spacing w:val="-3"/>
          <w:sz w:val="26"/>
          <w:lang w:val="de-DE"/>
        </w:rPr>
        <w:t xml:space="preserve"> Nicht so sehr Sakramente als Gespäch/Predigt. Nicht-sakramentale Gegenwaert Gottes und Christi (und Maria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Pastorale Methode (2)</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Schaffung und Betreuung eines Netzwerks. </w:t>
      </w:r>
      <w:r>
        <w:rPr>
          <w:rFonts w:cs="CG Times" w:ascii="CG Times" w:hAnsi="CG Times"/>
          <w:spacing w:val="-3"/>
          <w:sz w:val="26"/>
          <w:lang w:val="de-DE"/>
        </w:rPr>
        <w:t>Es entstand auf dem Bewegungswege in der Weise eines wachsenden Netzwerkes. Paulus hat Gruppen (Gemeinden) um sich versammelt, versuchte einen möglichst engen Kontakt zu diesen zu halten.  Röm 16, Grüße am Schluss der Brief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 xml:space="preserve">"Pastorale Methode" (3) </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Haus-Kirchen</w:t>
      </w:r>
      <w:r>
        <w:rPr>
          <w:rFonts w:cs="CG Times" w:ascii="CG Times" w:hAnsi="CG Times"/>
          <w:spacing w:val="-3"/>
          <w:sz w:val="26"/>
          <w:lang w:val="de-DE"/>
        </w:rPr>
        <w:t>. In Kenchräa, Hafenstadt Korinths leitete Phöbe als Vorsteherin eine Hausgemeinde (Röm 16,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ach Apg 18,2-3 kamen Aquila und Priszilla aus Rom nach Korinth und boten Paulus Herberge und Arbeitsplatz an.  Nach einiger Zeit siedelte Paulus in das Haus eine Gottesfürchtigen namens Titus Justus (Apg 18,7). "Grüßt Priska und Aquila, meine Mitarbeiter in Christus Jesus (...). Grüßt auch die Gemeinde in ihrem Haus" (Röm 3.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Synagogenvorsteher Krispus (vergl. Apg 18,8) wurde mit seinem Haus von Paulus selbst getauft (1 Kor 1,1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taphanas, nach 1 Kor 16,15 die "Erstlingsgabe von Achaia" wurde von Paulus mit seinem ganzen Haus getauft, sein Haus setht im Dienste der Heili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chließlich noch das Haus des Gaius, der nach 1 Kor 1,14 ebenfalls von Paulus getauft worden wa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 Röm 16,23 spüricht Paulus von ihm, als "mein und der ganzen ekklesia Gastgeb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d. Laie/laós/ Die Heiligen/die Erwälten</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entenich weiß um die Forderung der Laienrechte. Christenrechte sagen wir heute dafü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as müssen wir formen? Eine konkrete Laienaszese, ein Laien</w:t>
        <w:softHyphen/>
        <w:t>recht, eine Laien</w:t>
        <w:softHyphen/>
        <w:t>psychologie, eine Laiendogmatik."</w:t>
      </w:r>
      <w:r>
        <w:rPr>
          <w:rStyle w:val="FootnoteCharacters"/>
          <w:rStyle w:val="FootnoteAnchor"/>
          <w:rFonts w:cs="CG Times" w:ascii="CG Times" w:hAnsi="CG Times"/>
          <w:b w:val="false"/>
          <w:spacing w:val="-3"/>
          <w:sz w:val="26"/>
          <w:lang w:val="de-DE"/>
        </w:rPr>
        <w:footnoteReference w:id="13"/>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So geht es Kentenich um "neue rechtliche und soziologische Lebens</w:t>
        <w:softHyphen/>
        <w:t>formen, die der kommenden Kirche das gottgeprägte Antlitz aufdrücken". Und um die Inauguration "einer Ära des Laienrech</w:t>
        <w:softHyphen/>
        <w:t>tes, der Laienaszese und der Laiensoziolo</w:t>
        <w:softHyphen/>
        <w:t>gie."</w:t>
      </w:r>
      <w:r>
        <w:rPr>
          <w:rStyle w:val="FootnoteCharacters"/>
          <w:rStyle w:val="FootnoteAnchor"/>
          <w:rFonts w:cs="CG Times" w:ascii="CG Times" w:hAnsi="CG Times"/>
          <w:b w:val="false"/>
          <w:spacing w:val="-3"/>
          <w:sz w:val="26"/>
          <w:lang w:val="de-DE"/>
        </w:rPr>
        <w:footnoteReference w:id="14"/>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asporachristentum von heute, von morgen und übermorgen ein stärker betontes Eroberer</w:t>
        <w:noBreakHyphen/>
        <w:t xml:space="preserve"> und Laienchristentum."</w:t>
      </w:r>
      <w:r>
        <w:rPr>
          <w:rStyle w:val="FootnoteCharacters"/>
          <w:rStyle w:val="FootnoteAnchor"/>
          <w:rFonts w:cs="CG Times" w:ascii="CG Times" w:hAnsi="CG Times"/>
          <w:b w:val="false"/>
          <w:spacing w:val="-3"/>
          <w:sz w:val="26"/>
          <w:lang w:val="de-DE"/>
        </w:rPr>
        <w:footnoteReference w:id="15"/>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f. Bedeutung der Frauen</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chluss der Briefe (besonders Römer)</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spacing w:val="-3"/>
          <w:sz w:val="26"/>
          <w:lang w:val="de-DE"/>
        </w:rPr>
        <w:t>Lydia, die erste Christin in Europa (Apg 16, 14 f.: Als sie und alle, die zu ihrem Haus gehörten, getauft waren, bat sie: (...) Kommt in mein Haus, und bleibt da. Und sie drängte uns.</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g. Kirche als Beweg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on der Institution her denken. Von lebendigen Ansätzen her denk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t>5. Allen alles werden. Universalism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K.: Cor Puli-cor mundi (Das Herz des Paulus ist soweit wie die ganze Welt). Allen bin ich alles geworden. Daraus resultierende Offenheit für das Neu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Prüfet alles, das Gute behaltet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K. Umgang mit Zeitenstimm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egensatz-Einfühl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etwas völlig Neuem vor die ganze Menschheit treten und das Bisherige (Gesetz/Tradition) als vergangen erklär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reopag: Eine Botschaft bringen-sich anpas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Literatu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Herbert King: Kirche woh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s.: Gestaltwandel der Kirch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s.: Neues Bewusstsein. Spuren des Gottesgeistes in unserer Zei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Unser Liebesbündnis (1961), 3,</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Ebd., 4.</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Studie 1952/53, 108.</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Ebd., 109.</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 xml:space="preserve">Ebd., 110. </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 xml:space="preserve">Unser Liebebündnis (1961), 7 f. </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Studie 1952/53, 110 f.</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Exerzitien für Priester (November 1967), 96.</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Durchblick in Texten, Band 5, 7-12.</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Der Text ist aus dem Jahr 1961. Nur wenige dachten damals so, wie es dieser Text aussagt.</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Unser Liebesbündnis (1961), 3 f.</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ortrag vom 16. November 1965 (abends). In: Vorträge, I (1965), 68 f.</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Maibrief 1949. In: Sie kam, 329.</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Unser Liebesbündnis (1961),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6:00Z</dcterms:created>
  <dc:creator>P. Herbert King</dc:creator>
  <dc:description/>
  <dc:language>en-US</dc:language>
  <cp:lastModifiedBy>P. Herbert King</cp:lastModifiedBy>
  <dcterms:modified xsi:type="dcterms:W3CDTF">2009-12-18T16:06:00Z</dcterms:modified>
  <cp:revision>2</cp:revision>
  <dc:subject/>
  <dc:title>Paulus als (väterlich-mütterlicher) </dc:title>
</cp:coreProperties>
</file>